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《授予医师资格审核表》补办申请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卫健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阳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考生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医师资格考试合格，因《授予医师资格审核表》遗失，经审核，以下信息正确无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办申请内容：</w:t>
      </w:r>
    </w:p>
    <w:tbl>
      <w:tblPr>
        <w:tblW w:w="86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审核表内容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   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试用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执业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师级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8:00Z</dcterms:created>
  <dc:creator>监察室</dc:creator>
  <dc:description/>
  <dc:language>en-US</dc:language>
  <cp:lastModifiedBy>小彦</cp:lastModifiedBy>
  <cp:lastPrinted>2018-03-06T09:29:00Z</cp:lastPrinted>
  <dcterms:modified xsi:type="dcterms:W3CDTF">2024-05-17T07:10:51Z</dcterms:modified>
  <cp:revision>3</cp:revision>
  <dc:subject/>
  <dc:title>《授予医师资格审核表》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A34D62BE46B9B9BE35A3492EAC3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