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国家医师资格考试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河南考区网上缴费注意事项（</w:t>
      </w: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4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版）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至今国家医师资格考试河南考区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autoSpaceDE w:val="false"/>
        <w:spacing w:lineRule="exact" w:line="600"/>
        <w:ind w:firstLine="81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网上缴费由“易宝支付”缴费平台提供服务，该平台可支持多种银行卡和微信支付，考生可根据自己的情况在安全的上网环境中实现网上缴费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一、网上缴费标准与方式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河南考区报名费标准为实践技能考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8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，医学综合考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科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考生需按照缴费系统统一要求，分次缴纳报名费。</w:t>
      </w:r>
    </w:p>
    <w:p>
      <w:pPr>
        <w:pStyle w:val="Normal"/>
        <w:autoSpaceDE w:val="false"/>
        <w:spacing w:lineRule="exact" w:line="600"/>
        <w:ind w:firstLine="81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通过报名资格审查后，在指定时间内缴纳实践技能考试，完成缴费后方为报名成功，并可打印实践技能考试准考证。</w:t>
      </w:r>
    </w:p>
    <w:p>
      <w:pPr>
        <w:pStyle w:val="Normal"/>
        <w:autoSpaceDE w:val="false"/>
        <w:spacing w:lineRule="exact" w:line="600"/>
        <w:ind w:firstLine="81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实践技能考试结果公布后，合格考生在指定时间内缴纳医学综合考试报名费，完成缴费后方可打印医学综合笔试准考证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网上缴费日期待定。请考生注意考区或考点的通知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二、缴费方式</w:t>
      </w:r>
    </w:p>
    <w:p>
      <w:pPr>
        <w:pStyle w:val="Normal"/>
        <w:overflowPunct w:val="false"/>
        <w:autoSpaceDE w:val="false"/>
        <w:spacing w:lineRule="exact" w:line="560"/>
        <w:ind w:firstLine="688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微信支付（缴费方式一）：考生选取报考科目后进入收银台缴费页面，页面右侧显示：“微信扫码支付”，考生通过微信扫描二维码后跳出对应金额的付款页面，届时考生输入微信支付密码，显示支付成功即完成缴费。</w:t>
      </w:r>
    </w:p>
    <w:p>
      <w:pPr>
        <w:pStyle w:val="Normal"/>
        <w:overflowPunct w:val="false"/>
        <w:autoSpaceDE w:val="false"/>
        <w:spacing w:lineRule="exact" w:line="560"/>
        <w:ind w:firstLine="688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二）银行卡快捷支付（缴费方式二）：考生选取报考科目后进入 收银台缴费页面，页面中间显示：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银行卡快捷支付“，此时考生输入个人银行卡卡号，点击下一步提示输入姓名、身份证号、手机号（其中银行卡号、姓名、身份证号需身份一致，手机号需为开卡时绑定手机号），然后点击同意相关电子协议，再点击下一步，通过短信获取手机验证码，在缴费页面输入验证码，显示支付成功即可。</w:t>
      </w:r>
    </w:p>
    <w:p>
      <w:pPr>
        <w:pStyle w:val="Normal"/>
        <w:overflowPunct w:val="false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pacing w:val="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三）网银支付（缴费方式三）：考生选取报考科目后进入收银台缴费页面，页面左下角显示网银支付（注意：网银支付需考生在银行柜面开启网银支付，并持有口令卡、电子密钥牌、或电子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u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盾）考生点击网银支付，然后进入银行选取页面，选择要付款的银行，然后点击下一步，此时如为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u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盾或电子密钥情况下：会提示插入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u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盾，然后考生插入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u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盾或电子密钥卡，然后到付款页面输入银行卡号密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+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电子密钥牌显示口令即可，如为口令卡情况，则会提示考生输入卡上第几位对应数字，提示支付成功即可。</w:t>
      </w:r>
    </w:p>
    <w:p>
      <w:pPr>
        <w:pStyle w:val="Normal"/>
        <w:autoSpaceDE w:val="false"/>
        <w:spacing w:lineRule="exact" w:line="600"/>
        <w:ind w:firstLine="81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三、网上缴费注意事项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务必认真阅读缴费说明（附后）并据此操作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务必牢记订单号。无订单号可能导致无法退款。（银行不能查询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月的订单号，请专门记录订单号。）</w:t>
      </w:r>
    </w:p>
    <w:p>
      <w:pPr>
        <w:pStyle w:val="Normal"/>
        <w:autoSpaceDE w:val="false"/>
        <w:spacing w:lineRule="exact" w:line="600"/>
        <w:ind w:firstLine="81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易宝支付公司统一受理缴费和退款发起后的未到账问题。联系方式：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“易宝支付在线客服”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 xml:space="preserve"> 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．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易宝支付”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*2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小时支付热线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95070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．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易宝支付”客服邮箱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help@yeepay.com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pacing w:val="12"/>
          <w:kern w:val="0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b/>
          <w:bCs/>
          <w:spacing w:val="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b/>
          <w:bCs/>
          <w:spacing w:val="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pacing w:val="12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pacing w:val="12"/>
          <w:kern w:val="0"/>
          <w:sz w:val="44"/>
          <w:szCs w:val="44"/>
          <w:lang w:val="zh-CN"/>
        </w:rPr>
        <w:t>网上缴费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pacing w:val="12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pacing w:val="12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691"/>
        <w:jc w:val="left"/>
        <w:rPr>
          <w:rFonts w:ascii="黑体;SimHei" w:hAnsi="黑体;SimHei" w:eastAsia="黑体;SimHei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确认银行卡已开通网上支付功能，同时熟悉并掌握网上支付流程。</w:t>
      </w:r>
    </w:p>
    <w:p>
      <w:pPr>
        <w:pStyle w:val="Normal"/>
        <w:autoSpaceDE w:val="false"/>
        <w:ind w:firstLine="691"/>
        <w:jc w:val="left"/>
        <w:rPr>
          <w:rFonts w:ascii="黑体;SimHei" w:hAnsi="黑体;SimHei" w:eastAsia="黑体;SimHei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建议使用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浏览器，以免因系统不兼容导致无法正常支付。银行系统支持浏览器版本为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6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7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9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。网上缴费前，考生使用的电脑有可能需要先下载加密程序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12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位高加密包）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JAVA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网上缴费前，务必关闭百度搜霸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googl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MSN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等工具条和弹出窗口拦截功能；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确保网上缴费成功，缴费前可先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浏览器缓存（在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浏览器的工具菜单中选择“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nternet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选项”，点击“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cookies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和“删除文件”）；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确保自己银行卡密码的安全，不得告诉他人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在输入网上报名系统或网上付费密码时，应防止左右有他人窥视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不定期更换密码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AT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考生最终缴费成功的标志，以国家医学考试服务平台中的已缴费为准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6:00Z</dcterms:created>
  <dc:creator>Administrator</dc:creator>
  <dc:description/>
  <cp:keywords/>
  <dc:language>en-US</dc:language>
  <cp:lastModifiedBy>Lenovo</cp:lastModifiedBy>
  <dcterms:modified xsi:type="dcterms:W3CDTF">2024-04-10T04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3F521C4C4432C96CD38E4A7471561</vt:lpwstr>
  </property>
  <property fmtid="{D5CDD505-2E9C-101B-9397-08002B2CF9AE}" pid="3" name="KSOProductBuildVer">
    <vt:lpwstr>2052-11.1.0.11365</vt:lpwstr>
  </property>
</Properties>
</file>