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9"/>
        <w:gridCol w:w="1980"/>
        <w:gridCol w:w="2757"/>
        <w:gridCol w:w="3636"/>
        <w:gridCol w:w="1520"/>
      </w:tblGrid>
      <w:tr>
        <w:trPr>
          <w:trHeight w:val="285" w:hRule="atLeast"/>
        </w:trPr>
        <w:tc>
          <w:tcPr>
            <w:tcW w:w="109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ind w:firstLine="1751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一、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度卫生专业技术资格考试报名条件一览表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级  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历</w:t>
            </w:r>
          </w:p>
        </w:tc>
        <w:tc>
          <w:tcPr>
            <w:tcW w:w="7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    历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学历</w:t>
            </w:r>
          </w:p>
        </w:tc>
        <w:tc>
          <w:tcPr>
            <w:tcW w:w="7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前前毕业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学历</w:t>
            </w:r>
          </w:p>
        </w:tc>
        <w:tc>
          <w:tcPr>
            <w:tcW w:w="7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前毕业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学历</w:t>
            </w:r>
          </w:p>
        </w:tc>
        <w:tc>
          <w:tcPr>
            <w:tcW w:w="7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药（护、技）士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前取得士级资格）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学历</w:t>
            </w:r>
          </w:p>
        </w:tc>
        <w:tc>
          <w:tcPr>
            <w:tcW w:w="7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药（护、技）士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前前取得士级资格）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或硕士学位</w:t>
            </w:r>
          </w:p>
        </w:tc>
        <w:tc>
          <w:tcPr>
            <w:tcW w:w="7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前前毕业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学历</w:t>
            </w:r>
          </w:p>
        </w:tc>
        <w:tc>
          <w:tcPr>
            <w:tcW w:w="7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医（药、护、技）师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前取得师级资格）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学历</w:t>
            </w:r>
          </w:p>
        </w:tc>
        <w:tc>
          <w:tcPr>
            <w:tcW w:w="7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医（药、护、技）师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前取得师级资格）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</w:t>
            </w:r>
          </w:p>
        </w:tc>
        <w:tc>
          <w:tcPr>
            <w:tcW w:w="7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医（药、护、技）师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前取得师级资格）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位</w:t>
            </w:r>
          </w:p>
        </w:tc>
        <w:tc>
          <w:tcPr>
            <w:tcW w:w="7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医（药、护、技）师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前取得师级资格）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学位</w:t>
            </w:r>
          </w:p>
        </w:tc>
        <w:tc>
          <w:tcPr>
            <w:tcW w:w="7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前毕业</w:t>
            </w:r>
          </w:p>
        </w:tc>
      </w:tr>
      <w:tr>
        <w:trPr>
          <w:trHeight w:val="718" w:hRule="atLeast"/>
        </w:trPr>
        <w:tc>
          <w:tcPr>
            <w:tcW w:w="109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firstLine="32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毕业证等材料排列顺序</w:t>
            </w:r>
          </w:p>
          <w:tbl>
            <w:tblPr>
              <w:tblW w:w="106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3714"/>
              <w:gridCol w:w="5391"/>
            </w:tblGrid>
            <w:tr>
              <w:trPr>
                <w:trHeight w:val="257" w:hRule="atLeast"/>
              </w:trPr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Cs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Cs/>
                      <w:sz w:val="24"/>
                    </w:rPr>
                    <w:t>报考级别和科目</w:t>
                  </w:r>
                </w:p>
              </w:tc>
              <w:tc>
                <w:tcPr>
                  <w:tcW w:w="9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Cs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Cs/>
                      <w:sz w:val="24"/>
                    </w:rPr>
                    <w:t>提交材料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bCs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Cs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Cs/>
                      <w:sz w:val="24"/>
                    </w:rPr>
                    <w:t>原件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Cs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Cs/>
                      <w:sz w:val="24"/>
                    </w:rPr>
                    <w:t>复印件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士级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毕业证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学历认证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装订顺序：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1-2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2018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年度卫生专业技术资格考试申报表一份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身份证复印件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毕业证复印件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学历认证复印件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装订顺序：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1-2-3-4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师级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士级资格证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执业证书（护理专业）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毕业证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学历认证</w:t>
                  </w:r>
                </w:p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5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其他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装订顺序：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1-2-3-4—5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2018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年度卫生专业技术资格考试申报表一份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身份证复印件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士级资格证复印件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执业证书（护理专业）复印件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毕业证复印件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学历认证复印件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装订顺序：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1-2-3-4-5-6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中级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师级资格证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执业证书（护理执业证书、医师执业证书）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毕业证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学位证（只限研究生）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学历认证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下乡证明（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301-359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364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专业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其他</w:t>
                  </w:r>
                </w:p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装订顺序：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1-2-3-4-5—6—7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2018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年度卫生专业技术资格考试申报表一份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身份证复印件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师级资格证复印件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执业证书（护理执业证书、医师执业证书）复印件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毕业证复印件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学位证（只限研究生）复印件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  <w:t>7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、学历认证复印件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br/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装订顺序：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1-2-3-4-5-6-7</w:t>
                  </w:r>
                </w:p>
              </w:tc>
            </w:tr>
          </w:tbl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、其他报考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5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及材料名称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提交证件及材料的各类情况</w:t>
            </w:r>
          </w:p>
        </w:tc>
      </w:tr>
      <w:tr>
        <w:trPr>
          <w:trHeight w:val="143" w:hRule="atLeast"/>
        </w:trPr>
        <w:tc>
          <w:tcPr>
            <w:tcW w:w="5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  别</w:t>
            </w:r>
          </w:p>
        </w:tc>
      </w:tr>
      <w:tr>
        <w:trPr>
          <w:trHeight w:val="54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卫生专业技术资格考试报名审核表》一份（按新生、老生、级别分别汇总）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、老考生所有专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级别</w:t>
            </w:r>
          </w:p>
        </w:tc>
      </w:tr>
      <w:tr>
        <w:trPr>
          <w:trHeight w:val="60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《申报表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。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《申报表》下订所有证书复印件，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《申报表》右下角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照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《申报表》分开放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考生所有专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级别</w:t>
            </w:r>
          </w:p>
        </w:tc>
      </w:tr>
      <w:tr>
        <w:trPr>
          <w:trHeight w:val="45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入资格证明文件（限因工作岗位变动人员）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报考现岗位专业类别的人员，其从事现岗位专业工作时间须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级别</w:t>
            </w:r>
          </w:p>
        </w:tc>
      </w:tr>
      <w:tr>
        <w:trPr>
          <w:trHeight w:val="45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成绩单或报考确认单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考生所有专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级别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粘贴表。考生自行采集照片并上传。报名同时交同底版近期小二寸正面免冠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，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一张粘在考生《申报表》单表右下角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（老考生粘在成绩单或确认单右下角），一张贴在照片粘贴表上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片上需打印单位考务编号、姓名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、老考生所有专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级别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承诺书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老考生所有专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级别</w:t>
            </w:r>
          </w:p>
        </w:tc>
      </w:tr>
      <w:tr>
        <w:trPr>
          <w:trHeight w:val="70" w:hRule="atLeast"/>
        </w:trPr>
        <w:tc>
          <w:tcPr>
            <w:tcW w:w="1098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卫生专业技术资格考试报名审核表》中报名序号项不填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花名册顺序考生资料可分为身份证一摞、各类证件一摞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《申报表》各一摞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报名点考生材料顺序应与程序导出花名册顺序一致。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律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复印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未自动确认的历史考生和新考生一样提供证件原件审核</w:t>
            </w:r>
          </w:p>
          <w:p>
            <w:pPr>
              <w:pStyle w:val="Style16"/>
              <w:spacing w:lineRule="exact" w:line="560"/>
              <w:ind w:firstLine="4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Style16"/>
              <w:spacing w:lineRule="exact" w:line="560"/>
              <w:ind w:firstLine="64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21"/>
              </w:rPr>
            </w:r>
          </w:p>
          <w:p>
            <w:pPr>
              <w:pStyle w:val="Style16"/>
              <w:spacing w:lineRule="exact" w:line="560"/>
              <w:ind w:firstLine="64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Style16"/>
              <w:spacing w:lineRule="exact" w:line="560"/>
              <w:ind w:firstLine="64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Style16"/>
              <w:spacing w:lineRule="exact" w:line="560"/>
              <w:ind w:firstLine="64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Style16"/>
              <w:spacing w:lineRule="exact" w:line="560"/>
              <w:ind w:firstLine="64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0" w:top="232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14:00Z</dcterms:created>
  <dc:creator>微软用户</dc:creator>
  <dc:description/>
  <cp:keywords/>
  <dc:language>en-US</dc:language>
  <cp:lastModifiedBy>Administrator</cp:lastModifiedBy>
  <cp:lastPrinted>2017-01-03T10:30:00Z</cp:lastPrinted>
  <dcterms:modified xsi:type="dcterms:W3CDTF">2018-01-05T07:45:00Z</dcterms:modified>
  <cp:revision>61</cp:revision>
  <dc:subject/>
  <dc:title>2012年卫生专业技术资格考试报名条件一览表</dc:title>
</cp:coreProperties>
</file>