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洛阳市卫生与计划生育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洛阳考点推荐医师资格实践技能考试        考官数据库候选人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区二级以上医疗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卫生部《医师资格考试暂行办法》中考官聘用有关规定，为进一步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聘任考官的续聘及新聘考官的推荐工作，充实更新我市考官数据库资源，保证考官队伍高素质、高水平要求，现将有关推荐事宜通知如下：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候选考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身体健康，品行良好，无不良行为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国家法律，遵守考试保密规定，严格执行考试纪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直系亲属和利害关系人参加当年考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受聘于市区二级以上医院，具有医师资格，并任临床、口腔、中医类别中、高级专业技术职务三年以上，年龄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下在职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较高的业务技术水平，并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培训医师或指导医学专业学生实习的工作经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未组织、参与任何形式的考生应试培训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候选人推荐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条件的人员，经本人申请，单位审核同意后统一上报。候选人需填写《国家医师资格实践技能考试洛阳考点考官候选人推荐表》（附件一）、单位填报汇总表（附件二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表电子版请发至电子邮箱</w:t>
      </w:r>
      <w:r>
        <w:rPr>
          <w:rFonts w:eastAsia="仿宋_GB2312" w:ascii="仿宋_GB2312" w:hAnsi="仿宋_GB2312"/>
          <w:sz w:val="32"/>
          <w:szCs w:val="32"/>
        </w:rPr>
        <w:t>285050807@qq.com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其他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候选人员名额：三级医院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人，二级医院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的所有材料需加盖单位公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选考官材料应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报送洛阳市卫生培训考试服务中心考务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受聘考官，随机抽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任老师   </w:t>
      </w:r>
      <w:r>
        <w:rPr>
          <w:rFonts w:eastAsia="仿宋_GB2312" w:ascii="仿宋_GB2312" w:hAnsi="仿宋_GB2312"/>
          <w:sz w:val="32"/>
          <w:szCs w:val="32"/>
        </w:rPr>
        <w:t>6332221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285050807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洛南新区政和路市卫生监督中心大楼九楼</w:t>
      </w:r>
      <w:r>
        <w:rPr>
          <w:rFonts w:eastAsia="仿宋_GB2312" w:ascii="仿宋_GB2312" w:hAnsi="仿宋_GB2312"/>
          <w:sz w:val="32"/>
          <w:szCs w:val="32"/>
        </w:rPr>
        <w:t>901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国家医师资格实践技能考试洛阳考点考官候选人推荐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国家医师资格实践技能考试洛阳考点考官候选人汇总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医师资格考试洛阳考点办公室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年六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" w:hanging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 xml:space="preserve"> 一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医师资格实践技能考试洛阳考点    考官候选人推荐表</w:t>
      </w:r>
    </w:p>
    <w:p>
      <w:pPr>
        <w:pStyle w:val="Normal"/>
        <w:ind w:left="1" w:hanging="10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（盖章）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2"/>
        <w:gridCol w:w="418"/>
        <w:gridCol w:w="540"/>
        <w:gridCol w:w="1292"/>
        <w:gridCol w:w="945"/>
        <w:gridCol w:w="695"/>
        <w:gridCol w:w="40"/>
        <w:gridCol w:w="840"/>
        <w:gridCol w:w="500"/>
        <w:gridCol w:w="40"/>
        <w:gridCol w:w="1470"/>
        <w:gridCol w:w="1918"/>
      </w:tblGrid>
      <w:tr>
        <w:trPr>
          <w:trHeight w:val="59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任职时间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往年是否担任过实践技能考试考官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考官时间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至     年    月</w:t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</w:tr>
      <w:tr>
        <w:trPr>
          <w:trHeight w:val="2525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92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医师资格实践技能考试候选考官花名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6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请各单位填写）</w:t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5:00Z</dcterms:created>
  <dc:creator>番茄花园</dc:creator>
  <dc:description/>
  <cp:keywords/>
  <dc:language>en-US</dc:language>
  <cp:lastModifiedBy>微软用户</cp:lastModifiedBy>
  <cp:lastPrinted>2012-07-03T15:27:00Z</cp:lastPrinted>
  <dcterms:modified xsi:type="dcterms:W3CDTF">2016-06-14T09:10:00Z</dcterms:modified>
  <cp:revision>26</cp:revision>
  <dc:subject/>
  <dc:title>洛阳市卫生局</dc:title>
</cp:coreProperties>
</file>